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5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ова Игоря Алексее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1.2025 года Зотов И.А., по адресу***, ХМАО-Югра, не уплатил в установленный ст. 32.2 КоАП РФ срок административный штраф в размере 3000 рублей, назначенный постановлением №258-24 от 25.09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Зотова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тов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Зот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отова И.А. в совершении правонарушения подтверждается материалами дела: протоколом от 01.02.2025 года, копией постановления №258-24 от 25.09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отова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от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отовым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отова Игор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58 25201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